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оборудования хозяйственно-бытового назначения на объект: «Художественная эстетическая школа 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открытый аукцион в электронной форме для СМП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42"/>
        <w:gridCol w:w="52"/>
        <w:gridCol w:w="116"/>
        <w:gridCol w:w="1728"/>
        <w:gridCol w:w="103"/>
        <w:gridCol w:w="13"/>
        <w:gridCol w:w="19"/>
        <w:gridCol w:w="2220"/>
        <w:gridCol w:w="29"/>
        <w:gridCol w:w="17"/>
        <w:gridCol w:w="19"/>
        <w:gridCol w:w="11"/>
        <w:gridCol w:w="2869"/>
        <w:gridCol w:w="3702"/>
        <w:gridCol w:w="236"/>
        <w:gridCol w:w="236"/>
        <w:gridCol w:w="41"/>
      </w:tblGrid>
      <w:tr>
        <w:trPr>
          <w:trHeight w:val="369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9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ллаж металлический для сушки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ллажи комплектуются пластмассовыми или нержавеющими кассетами. Стойки крашенные или нержавеющие. Внизу стеллажи имеют поддон для сбора влаги.</w:t>
            </w:r>
            <w:r>
              <w:rPr>
                <w:sz w:val="18"/>
                <w:szCs w:val="18"/>
              </w:rPr>
              <w:t xml:space="preserve"> Габариты, мм (ВхШхГ) 1850x900x300, вес 27,7 кг.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696D71"/>
                <w:sz w:val="17"/>
                <w:szCs w:val="17"/>
              </w:rPr>
              <w:drawing>
                <wp:inline distT="0" distB="0" distL="0" distR="0">
                  <wp:extent cx="704850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-215/903</w:t>
            </w:r>
            <w:r>
              <w:rPr>
                <w:color w:val="000000"/>
                <w:sz w:val="18"/>
                <w:szCs w:val="18"/>
                <w:shd w:fill="FFFFFF" w:val="clear"/>
              </w:rPr>
              <w:t>,  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 60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7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80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4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1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ллаж для хранения материал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ойки изготовлены из металлического профиля размером 50х25мм толщиной 2 мм, перфорация через 100 мм;</w:t>
              <w:br/>
              <w:t xml:space="preserve">- полки: металлические толщиной 0,8 мм с двойной отбортовкой; </w:t>
              <w:br/>
              <w:t>- Соединение болтовое;</w:t>
              <w:br/>
              <w:t>-  полимерно-порошковое покрытие;</w:t>
              <w:br/>
              <w:t>- Равномерно распределенная нагрузка на одну полку до 400 кг (максимальная нагрузка на секцию стеллажа – 1600 кг). Размеры (ВхДхГ,мм) 1500х2200х1000 на 4 полки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3" w:right="-3" w:firstLine="3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696D71"/>
                <w:sz w:val="18"/>
                <w:szCs w:val="17"/>
                <w:highlight w:val="yellow"/>
              </w:rPr>
              <w:drawing>
                <wp:inline distT="0" distB="0" distL="0" distR="0">
                  <wp:extent cx="619760" cy="7899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СГР-20, 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 xml:space="preserve"> 2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 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6 0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0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лаж металлически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Стеллаж быстросборный, размер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00х1000х800, количество полок-6, вес до 45 к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Допустимая  распределённая нагрузка на одну полку до 120кг. Шаг отверстий для крепления полок 25мм. Допустимая нагрузка на одну секцию стеллажа до 600кг.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8083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СМ-286, 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12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6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8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48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4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Ширм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Ширма на колесах из двух секций. Материал: полихлорвиниловая пленка, металлический каркас. Размеры (ДхШхВ,мм) 800х40х165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98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350" cy="742950"/>
                  <wp:effectExtent l="0" t="0" r="0" b="0"/>
                  <wp:docPr id="4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52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1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52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1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ф металлический</w:t>
            </w:r>
          </w:p>
          <w:p>
            <w:pPr>
              <w:pStyle w:val="Style23"/>
              <w:spacing w:lineRule="atLeast" w:line="3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 xml:space="preserve">Шкаф металлический, тип покрытия – порошковое. </w:t>
            </w:r>
            <w:r>
              <w:rPr>
                <w:color w:val="333333"/>
                <w:sz w:val="18"/>
                <w:szCs w:val="18"/>
              </w:rPr>
              <w:t>Размер, см:200x85x5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D04244"/>
                <w:sz w:val="18"/>
                <w:szCs w:val="18"/>
              </w:rPr>
              <w:drawing>
                <wp:inline distT="0" distB="0" distL="0" distR="0">
                  <wp:extent cx="447040" cy="798195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6" r="-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 11-20, 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 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йф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Конструкция сейфа: внешний стальной лист толщиной 0.9-1 мм., огнеупорный наполнитель (пенобетон),внутренний лист толщиной 0.9-1мм. Сейф огнестойкий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лектронный кодовый замок+замок под ключ+"мастер" ключ. Размеры (ВхШхГ) 433х332х397 мм. Вес 37 к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102ТK 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12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12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лажи с горизонтальными и вертикальными полками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Стеллажи архивные. Материал – высокопрочная легированная сталь; распределённая нагрузка на полку - 90 кг; Максимальная нагрузка на стеллаж - до 700 кг; шаг отверстий для крепления полок - 25 мм; Сборка осуществляется при помощи болтов и гаек; собираются в линии и секции;</w:t>
              <w:br/>
              <w:t>Комплектуются подпятниками; цвет – серый полуматовый (RAL 7038); - тип покрытия – порошковое. Размеры: 2000х1000х6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47625" distB="47625" distL="95250" distR="95250" simplePos="0" locked="0" layoutInCell="1" allowOverlap="1" relativeHeight="9">
                  <wp:simplePos x="0" y="0"/>
                  <wp:positionH relativeFrom="column">
                    <wp:posOffset>-1506855</wp:posOffset>
                  </wp:positionH>
                  <wp:positionV relativeFrom="line">
                    <wp:posOffset>-27305</wp:posOffset>
                  </wp:positionV>
                  <wp:extent cx="1173480" cy="81851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8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560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 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 000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ический шкаф, 4 отделения</w:t>
            </w:r>
          </w:p>
          <w:p>
            <w:pPr>
              <w:pStyle w:val="Style23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рхивный шкаф  для хранения накопившихся документов, технической, офисной документации, каких-либо вещей и прочее. Архивные металлические шкафы позволяют удобно разместить в них информацию на бумажных носителях разного формата, в том числе помещенных в стандартные папки-скоросшиватели. Размер, см:186x85x50, </w:t>
            </w:r>
            <w:r>
              <w:rPr>
                <w:color w:val="333333"/>
                <w:sz w:val="20"/>
                <w:szCs w:val="20"/>
              </w:rPr>
              <w:t xml:space="preserve"> тип покрытия – порошковое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D04244"/>
                <w:sz w:val="18"/>
                <w:szCs w:val="18"/>
              </w:rPr>
              <w:drawing>
                <wp:inline distT="0" distB="0" distL="0" distR="0">
                  <wp:extent cx="485140" cy="819785"/>
                  <wp:effectExtent l="0" t="0" r="0" b="0"/>
                  <wp:docPr id="7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26" r="-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-11, 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08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08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лаж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комплект  стеллажей  входят 4 стойки длиной 2000мм, 4 поперечины длиной 640 мм, крестовина жесткости,4 подпятника и полки с зацепами для крепления размером 1000х300 мм.  Материал нержавеющая ста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2453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6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12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 8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 36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1 2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 7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7 64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2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 88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 9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4 786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8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 20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 201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кола.Р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г. Екатеринбург, ул. Первомайская,109, тел. (34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379-02-59,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d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k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С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мерческое предложение, г. Екатеринбург, пр. Ленина,50 оф.505 тел. (343)266-39-69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дер.Р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г. Екатеринбург, пр. Первомайская,109 оф.301 тел. (343)378-22-59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города Югорска-</w:t>
      </w:r>
    </w:p>
    <w:p>
      <w:pPr>
        <w:pStyle w:val="Normal"/>
        <w:rPr/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Скороходова Л.С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uro-office.ru/files/0/88252881249499197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mebel-vl.ru/components/com_virtuemart/shop_image/product/_______11_20_4dd35cb844291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mebel-vl.ru/components/com_virtuemart/shop_image/product/_______11_4dd35cc02a228.jpg" TargetMode="External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Скороходова Людмила Сабитовна</cp:lastModifiedBy>
  <cp:lastPrinted>2013-02-19T15:08:00Z</cp:lastPrinted>
  <dcterms:modified xsi:type="dcterms:W3CDTF">2013-02-19T09:09:00Z</dcterms:modified>
  <cp:revision>30</cp:revision>
  <dc:subject/>
  <dc:title> Таблица расчета начальной (максимальной) цены контракта </dc:title>
</cp:coreProperties>
</file>